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  <w:sz w:val="32"/>
        </w:rPr>
        <w:t>МОЛОДЁЖНАЯ ПАЛАТА</w:t>
      </w:r>
      <w:r>
        <w:rPr>
          <w:b/>
          <w:bCs/>
        </w:rPr>
        <w:t xml:space="preserve">                                                   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СОБРАНИИ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Cs/>
          <w:sz w:val="28"/>
          <w:szCs w:val="28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>пгт. Рамешки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т «18» марта 2020 года                                              </w:t>
        <w:tab/>
        <w:tab/>
        <w:t xml:space="preserve">  </w:t>
        <w:tab/>
        <w:t xml:space="preserve">                    №  02</w:t>
      </w:r>
    </w:p>
    <w:p>
      <w:pPr>
        <w:pStyle w:val="21"/>
        <w:rPr>
          <w:b/>
          <w:b/>
        </w:rPr>
      </w:pPr>
      <w:r>
        <w:rPr/>
        <w:t>Об избрании заместителя председателя Молодёжной палаты при Собрании депутатов Рамешковского района Тверской области шестого созыв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олодёжной палате при Собрании депутатов Рамешковского района Тверской области, утверждённым решением Собрания депутатов Рамешковского района Тверской области от 03.06.2010 г. № 85, Регламентом Молодёжной палаты, утверждённым постановлением  председателя Собрания депутатов Рамешковского района Тверской области от 10.11.2010 г. № 15 Молодёжная палата при Собрании депутатов Рамешковского района Тверской области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  <w:t>Избрать заместителем председателя Молодёжной палаты при Собрании депутатов Рамешковского района Тверской области Туктина Егора Андреевича, члена Молодёжной палаты от муниципального образования «сельское поселение Заклинье» Рамешковского района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0"/>
        <w:rPr/>
      </w:pPr>
      <w:r>
        <w:rPr/>
        <w:t xml:space="preserve">Председатель Молодежной палаты </w:t>
      </w:r>
    </w:p>
    <w:p>
      <w:pPr>
        <w:pStyle w:val="Heading5"/>
        <w:ind w:left="142" w:hanging="0"/>
        <w:rPr/>
      </w:pPr>
      <w:r>
        <w:rPr/>
        <w:t>при Собрании депутатов</w:t>
      </w:r>
    </w:p>
    <w:p>
      <w:pPr>
        <w:pStyle w:val="Normal"/>
        <w:widowControl w:val="false"/>
        <w:ind w:left="142" w:hanging="0"/>
        <w:rPr/>
      </w:pPr>
      <w:r>
        <w:rPr>
          <w:sz w:val="28"/>
          <w:szCs w:val="28"/>
        </w:rPr>
        <w:t>Рамешковского района</w:t>
        <w:tab/>
        <w:tab/>
        <w:tab/>
        <w:tab/>
        <w:tab/>
        <w:tab/>
        <w:tab/>
        <w:t>Е.И. Белякова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2" w:hanging="0"/>
      <w:outlineLvl w:val="4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985" w:leader="none"/>
      </w:tabs>
      <w:ind w:firstLine="113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19:00Z</dcterms:created>
  <dc:creator>ГАС "Выборы"</dc:creator>
  <dc:description/>
  <cp:keywords/>
  <dc:language>en-US</dc:language>
  <cp:lastModifiedBy>Наталья</cp:lastModifiedBy>
  <cp:lastPrinted>2009-03-17T16:57:00Z</cp:lastPrinted>
  <dcterms:modified xsi:type="dcterms:W3CDTF">2021-05-17T19:19:00Z</dcterms:modified>
  <cp:revision>2</cp:revision>
  <dc:subject/>
  <dc:title>                    </dc:title>
</cp:coreProperties>
</file>